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ITALUL MUNICIPAL,,Anghel Saligny’’FETES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IALOMI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DE ADMINISTRAT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BLIOGRAF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NTRU OCUPAREA FUNCTIEI DE MANAGER, PERSOANA FIZIC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 SPITALUL MUNICIPAL,,Anghel Saligny’’FETEST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Din domeniul legislatiei specifice spitalului public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1. Legea nr. 95/2006 privind </w:t>
      </w:r>
      <w:r>
        <w:rPr>
          <w:b/>
          <w:lang w:val="en-US"/>
        </w:rPr>
        <w:t>reforma in domeniul sanatatii</w:t>
      </w:r>
      <w:r>
        <w:rPr>
          <w:lang w:val="en-US"/>
        </w:rPr>
        <w:t>, titlul VII-spitalele; cu modificarile si completarile ulterio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. H.G. 117/27.03.2013</w:t>
      </w:r>
      <w:r>
        <w:rPr>
          <w:b/>
          <w:lang w:val="en-US"/>
        </w:rPr>
        <w:t>Contractul-cadru</w:t>
      </w:r>
      <w:r>
        <w:rPr>
          <w:lang w:val="en-US"/>
        </w:rPr>
        <w:t xml:space="preserve"> privind conditiile acordarii asistentei medicale in cadrul sistemului de asigurari sociale de sanatate pentru anul 2013-2014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3. Ordinul nr. 423/29.03.2013 pentru aprobarea </w:t>
      </w:r>
      <w:r>
        <w:rPr>
          <w:b/>
          <w:lang w:val="en-US"/>
        </w:rPr>
        <w:t>Normelor metodologice de aplicare in</w:t>
      </w:r>
      <w:r>
        <w:rPr>
          <w:lang w:val="en-US"/>
        </w:rPr>
        <w:t xml:space="preserve"> </w:t>
      </w:r>
      <w:r>
        <w:rPr>
          <w:b/>
          <w:lang w:val="en-US"/>
        </w:rPr>
        <w:t>anul 2013 a Contractului- cadru</w:t>
      </w:r>
      <w:r>
        <w:rPr>
          <w:lang w:val="en-US"/>
        </w:rPr>
        <w:t xml:space="preserve"> privind conditiile acordarii asistentei medicale in cadrul sistemului de asigurari sociale de sanatate pentru anii 2013-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4. Ordinul MSP nr. 914/2006, pentru aprobarea normelor privind conditiile pe care trebuie sa le indeplineasca un spital in vederea obtinerii </w:t>
      </w:r>
      <w:r>
        <w:rPr>
          <w:b/>
          <w:lang w:val="en-US"/>
        </w:rPr>
        <w:t>autorizatiei sanitare de function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5. Ordinul MSP nr. 916/2006 normele de supraveghere, prevenire si control al </w:t>
      </w:r>
      <w:r>
        <w:rPr>
          <w:b/>
          <w:lang w:val="en-US"/>
        </w:rPr>
        <w:t xml:space="preserve">infectiilor nosocomiale </w:t>
      </w:r>
      <w:r>
        <w:rPr>
          <w:lang w:val="en-US"/>
        </w:rPr>
        <w:t>in unitatile sanitar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6.</w:t>
      </w:r>
      <w:r>
        <w:rPr>
          <w:b/>
          <w:lang w:val="en-US"/>
        </w:rPr>
        <w:t>Ordinul Ministrului Finantelor Publice</w:t>
      </w:r>
      <w:r>
        <w:rPr>
          <w:lang w:val="en-US"/>
        </w:rPr>
        <w:t xml:space="preserve"> nr. 1792/2002 – Norme metodologice privind angajarea, lichidarea, ordonantarea si plata cheltuielilor institutiilor publice, precum si organizarea, evidenta si raportarea angajamentelor bugetare si legale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7. Legea nr. 53/2003 </w:t>
      </w:r>
      <w:r>
        <w:rPr>
          <w:b/>
          <w:lang w:val="en-US"/>
        </w:rPr>
        <w:t>Codul Muncii</w:t>
      </w:r>
      <w:r>
        <w:rPr>
          <w:lang w:val="en-US"/>
        </w:rPr>
        <w:t>,( republicat ) cu modificarile si completarile ulterio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8. Legea nr. 346/2002, privind accidentele de munca si bolile profesionale, cu modificarile si completarile ulterio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9. Legea nr. 500/2002 ( actualizata ) privind </w:t>
      </w:r>
      <w:r>
        <w:rPr>
          <w:b/>
          <w:lang w:val="en-US"/>
        </w:rPr>
        <w:t>finantele public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0. Legea </w:t>
      </w:r>
      <w:r>
        <w:rPr>
          <w:b/>
          <w:lang w:val="en-US"/>
        </w:rPr>
        <w:t>contabilitatii</w:t>
      </w:r>
      <w:r>
        <w:rPr>
          <w:lang w:val="en-US"/>
        </w:rPr>
        <w:t xml:space="preserve"> nr. 82/1991 ( republicata ) cu modificarile si completarile ulterio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1. Ordonanta de urgenta nr. 34/2006 ( actualizata ) privind atribuirea contractelor de achizitie publica, a contractelor de concesiune de lucrari publice si a contractelor de concesiune de servic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2. Hotararea nr. 925/2006 ( actualizata )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3. Legea 284/2010 privind </w:t>
      </w:r>
      <w:r>
        <w:rPr>
          <w:b/>
          <w:lang w:val="en-US"/>
        </w:rPr>
        <w:t>salarizarea unitara</w:t>
      </w:r>
      <w:r>
        <w:rPr>
          <w:lang w:val="en-US"/>
        </w:rPr>
        <w:t xml:space="preserve"> a personalului platit din fonduri public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4. Ordonanta nr. 119/1999 ( republicata ), ( actualizata ) privind controlul intern si controlul financiar preventiv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15. Hotararea nr. 841/1995 ( actualizata ) privind procedurile de transmitere fara plata si de valorificare a bunurilor apartinand institutiilor publi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6. Ordinul nr. 1043/2010 ( actualizat ) pentru aprobarea normelor metodologice pentru elaborarea bugetului de venituri si cheltuieli al spitalului public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7. Ordinul 1470/2011pentru aprobarea criteriilor privind angajarea si promovarea in functii, grade si trepte profesionale a personalului contractual din unitatile sanitare publice din sectorul sanita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Din domeniul managementului sanitar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. Scoala Nationala de Sanatate Publica si Management Sanitar- </w:t>
      </w:r>
      <w:r>
        <w:rPr>
          <w:b/>
          <w:lang w:val="en-US"/>
        </w:rPr>
        <w:t>Managementul spitalului</w:t>
      </w:r>
      <w:r>
        <w:rPr>
          <w:lang w:val="en-US"/>
        </w:rPr>
        <w:t xml:space="preserve"> – Bucuresti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0:00Z</dcterms:created>
  <dc:creator>JURIDIC</dc:creator>
  <dc:description/>
  <cp:keywords/>
  <dc:language>en-US</dc:language>
  <cp:lastModifiedBy>JURIDIC</cp:lastModifiedBy>
  <cp:lastPrinted>2013-04-08T10:48:00Z</cp:lastPrinted>
  <dcterms:modified xsi:type="dcterms:W3CDTF">2013-04-08T11:12:00Z</dcterms:modified>
  <cp:revision>22</cp:revision>
  <dc:subject/>
  <dc:title>SPITALUL MUNICIPAL,,Anghel Saligny’’FETESTI</dc:title>
</cp:coreProperties>
</file>